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Vytyčení pozemků po KoPÚ v okrese Hradec Králové - podzim 2022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3398860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37</Words>
  <Characters>2249</Characters>
  <CharactersWithSpaces>258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Pavlová Eva</cp:lastModifiedBy>
  <cp:lastPrinted>2013-03-13T13:00:00Z</cp:lastPrinted>
  <dcterms:modified xsi:type="dcterms:W3CDTF">2022-09-08T07:5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