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Vytyčení pozemků po KoPÚ v okrese Hradec Králové - podzim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252121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02</Words>
  <Characters>249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avlová Eva</cp:lastModifiedBy>
  <cp:lastPrinted>2022-02-09T07:14:00Z</cp:lastPrinted>
  <dcterms:modified xsi:type="dcterms:W3CDTF">2022-09-08T07:55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