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yčení pozemků po KoPÚ v okrese Hradec Králové - podzim 202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8276/2022-51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záruční lhůty (v celých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82</Words>
  <Characters>1803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ožičková Jana</cp:lastModifiedBy>
  <cp:lastPrinted>2012-03-30T11:12:00Z</cp:lastPrinted>
  <dcterms:modified xsi:type="dcterms:W3CDTF">2022-09-07T12:3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