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0 k podání nabídek v kategorii A2-BR: Údržba HOZ Veselí - Vnorovy O26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43422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56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07T08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