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selí – Vnorovy O26“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98241/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eselí – Vnorovy O26“</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uložení na břehových hranách; odstranění náletových křovin, odstranění pařezů odfrézováním a odstranění spadlých větví z koryta HOZ, včetně ekologické likvidace neupotřebitelné dřevní hmoty v souladu se zákonem o odpadech č. 541/2020 Sb., v platném znění, zásyp jam po odfrézovaných pařezech,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eselí - Vnorov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3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eselí nad Mor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eselí nad Mor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Veselí nad Mor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iroslav Říčař   </w:t>
        <w:tab/>
        <w:t xml:space="preserve">   tel.:  724 614 032</w:t>
        <w:tab/>
        <w:t xml:space="preserve">   e-mail: m.rica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646705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455175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5-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10</TotalTime>
  <Application>LibreOffice/7.4.7.2$Linux_X86_64 LibreOffice_project/40$Build-2</Application>
  <AppVersion>15.0000</AppVersion>
  <Pages>10</Pages>
  <Words>4877</Words>
  <Characters>28823</Characters>
  <CharactersWithSpaces>3363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08T05:49:00Z</dcterms:modified>
  <cp:revision>3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