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0 k podání nabídek v kategorii A2-BR: Údržba HOZ Veselí - Vnorovy O2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63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39733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88</Words>
  <Characters>3331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07T08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