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Zajištění kácení stromů, keřů a údržba pozemků v Plzeňském kraji 2022-2023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na služby zadávaná jako veřejná zakázka malého rozsah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5010326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80</Words>
  <Characters>2247</Characters>
  <CharactersWithSpaces>26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28:00Z</dcterms:created>
  <dc:creator>novotna2</dc:creator>
  <dc:description/>
  <dc:language>en-US</dc:language>
  <cp:lastModifiedBy>Hrubá Iva Ing.</cp:lastModifiedBy>
  <cp:lastPrinted>2013-03-13T13:00:00Z</cp:lastPrinted>
  <dcterms:modified xsi:type="dcterms:W3CDTF">2022-09-07T08:45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