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29 k podaní nabídky v kategorii C3-CB: Údržba HOZ Tašovice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11677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9-05T08:2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