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k podaní nabídky č. 29 v kategorii C3-CB: Údržba HOZ Taš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62746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9-05T08:2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