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29 k podání nabídek v kategorii C3-CB: Údržba HOZ Tašovice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2V00002612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28597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485</Words>
  <Characters>3328</Characters>
  <CharactersWithSpaces>38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0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09-06T06:47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