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240"/>
        <w:contextualSpacing w:val="fals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servisních služeb, pneuservisu a oprav vozide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54715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- Čestné prohlášení ke společenský odpovědnému plnění veřejné zakázky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17</Words>
  <Characters>2091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2-09-07T06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