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5724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1751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 Etický kodex dodavatele veřejné zakázk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5 - Etický kodex dodavatele veřejné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2-09-07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