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ervisních služeb, pneuservisu a oprav vozide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03946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794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2-09-07T05:5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