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Seznam vytyčovaných pozemků s uvedením katastrálního území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8"/>
        <w:gridCol w:w="914"/>
        <w:gridCol w:w="6204"/>
        <w:gridCol w:w="788"/>
        <w:gridCol w:w="148"/>
      </w:tblGrid>
      <w:tr>
        <w:trPr>
          <w:trHeight w:val="5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V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rcel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J=100 bm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žmitál na Šumav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0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173, st.274,27/2,27/3,39/1,39/2,42/3,42/4,42/7,45,398/6,398/7,484/1,</w:t>
            </w:r>
          </w:p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8/1,1036/1,1792,1797,1798,1803,1805,1808,1810,1812,1822,1823,1824,</w:t>
            </w:r>
          </w:p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32,1833,1843,1850,1856,1859,1860,1861,1862,1878,1983,1984,2021,</w:t>
            </w:r>
          </w:p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60,2083,2087,2096,2104,2105,2107,2119,2121,21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hrád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0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Čeří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74,2991,3001,3003,3004,3039,3042,3064,3085,3093,3105,3116,3119,</w:t>
            </w:r>
          </w:p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20,3122,3126,3131,3133,3135,3137,3140,3143,3154,3155,3173,3176,</w:t>
            </w:r>
          </w:p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78,3192,3197,3211,3244(celá),3247,3252,3256,3270,3278,3303,</w:t>
            </w:r>
          </w:p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mo KN 3244 se jedená o vytyčení části parcely-vyznačeno ve výkres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rymbur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45,3146,3147,315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0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52 - zajištění přístupu na pozemek KN 2828 - LV 209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9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6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5,2236,2402,2403,2404,240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nešov nad Černo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90,2689,2693,28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sovar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5,886,890,921,962,979,994,995,996,997,998,1000,1001,1003,101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5,926,931,932,933,934,965,968,975,100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9,920,922,92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1,892,893,897,898,90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8,909,911,912,91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6/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6/1,91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4,999,100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,95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něvano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82,3926,394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28,3936,3937,3939,399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84,3932,3933,3956,3957,3964,3965,3971,3972,3985,3986,399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0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52,3954,3958,3959,3960,3961,3962,3963,3968,3970,3980,3981,3984,</w:t>
            </w:r>
          </w:p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87,3988,3989,4000,400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ytyčení - celkem MJ k vytyčení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96" w:after="96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96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96" w:after="9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96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96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96" w:after="96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 10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68bc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e2dc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e2dc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e2dc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2dc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2dc9"/>
    <w:rPr>
      <w:rFonts w:ascii="Arial" w:hAnsi="Arial" w:eastAsia="Times New Roman" w:cs="Times New Roman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e2dc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e2dc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e2dc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2dc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2dc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5</Words>
  <Characters>1270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6:00Z</dcterms:created>
  <dc:creator>Laisková Vlasta Bc.</dc:creator>
  <dc:description/>
  <dc:language>en-US</dc:language>
  <cp:lastModifiedBy>Laisková Vlasta Bc.</cp:lastModifiedBy>
  <dcterms:modified xsi:type="dcterms:W3CDTF">2022-09-01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