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szCs w:val="22"/>
        </w:rPr>
        <w:t xml:space="preserve">Komplexní pozemkové úpravy v k.ú. Veselíčko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zjednodušeným podlimitním řízení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20337376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00</Words>
  <Characters>2514</Characters>
  <CharactersWithSpaces>29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Minářová Hana Ing.</cp:lastModifiedBy>
  <cp:lastPrinted>2022-02-09T07:14:00Z</cp:lastPrinted>
  <dcterms:modified xsi:type="dcterms:W3CDTF">2022-08-30T09:33:00Z</dcterms:modified>
  <cp:revision>1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