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Komplexní pozemkové úpravy v k.ú. Veselíčko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zjednodušeným podlimitním říze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81706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121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30T09:3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