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/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/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/>
              <w:t xml:space="preserve">JUDr. Romanem Brnčalem, LL.M.,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/>
              <w:t>Komplexní pozemkové úpravy v k.ú. Veselíčko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SP8893/2022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014386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07</Words>
  <Characters>3541</Characters>
  <CharactersWithSpaces>40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2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2-08-30T09:2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