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Březina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15048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0</Words>
  <Characters>2512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8-29T13:1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