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/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/>
              <w:t xml:space="preserve">JUDr. Romanem Brnčalem, LL.M.,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/>
              <w:t>Komplexní pozemkové úpravy v k.ú. Břez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8892/2022-521101</w:t>
            </w:r>
            <w:r>
              <w:rPr>
                <w:rFonts w:cs="Arial"/>
                <w:b w:val="false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809689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7</Words>
  <Characters>3540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2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2-08-29T12:5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