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26 k podání nabídek v kategorii C3-HK: Údržba HOZ Husí Lhota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9076700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12</Words>
  <Characters>2553</Characters>
  <CharactersWithSpaces>29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Frančáková Diana Ing.</cp:lastModifiedBy>
  <cp:lastPrinted>2022-02-09T07:14:00Z</cp:lastPrinted>
  <dcterms:modified xsi:type="dcterms:W3CDTF">2022-08-31T08:05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