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6 k podání nabídek v kategorii C3-HK: Údržba HOZ Husí Lhota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09845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31T08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