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Výzva č. 26 k podání nabídek v kategorii C3-HK: Údržba HOZ Husí Lhot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529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23098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86</Words>
  <Characters>3330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31T08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