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25 k podání nabídek v kategorii C3-BR: Údržba HOZ Ostrovačice O1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71912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2</Words>
  <Characters>2557</Characters>
  <CharactersWithSpaces>29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2-08-30T06:57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