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Břízsk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36550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5</Words>
  <Characters>2259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lista Jakub Ing.</cp:lastModifiedBy>
  <cp:lastPrinted>2022-08-30T06:44:00Z</cp:lastPrinted>
  <dcterms:modified xsi:type="dcterms:W3CDTF">2022-08-30T06:4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