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</w:t>
            </w:r>
            <w:r>
              <w:rPr>
                <w:rFonts w:cs="Arial"/>
                <w:szCs w:val="22"/>
              </w:rPr>
              <w:t xml:space="preserve">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szCs w:val="22"/>
              </w:rPr>
              <w:t>Plzeňský kraj</w:t>
            </w:r>
            <w:r>
              <w:rPr>
                <w:rFonts w:cs="Arial"/>
              </w:rPr>
              <w:t>, Pobočka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Nerudova 2672/35, 301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szCs w:val="20"/>
              </w:rPr>
              <w:t>Ing. Janou Horovou, vedoucí Pobočky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ú. Břízs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108/2022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68688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589</Words>
  <Characters>3481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lista Jakub Ing.</cp:lastModifiedBy>
  <cp:lastPrinted>2022-08-30T06:42:00Z</cp:lastPrinted>
  <dcterms:modified xsi:type="dcterms:W3CDTF">2022-08-30T06:42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