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Plzeňský kraj, Pobočka Plzeň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Cs/>
          <w:szCs w:val="20"/>
        </w:rPr>
        <w:t>Nerudova 2672/35, 301 00 Plzeň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lang w:val="en-US"/>
        </w:rPr>
        <w:t>Ing. Jana Horová, vedoucí Pobočky Plzeň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89850005" w:edGrp="everyone"/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  <w:permEnd w:id="89850005"/>
    </w:p>
    <w:p>
      <w:pPr>
        <w:pStyle w:val="Normal"/>
        <w:jc w:val="both"/>
        <w:rPr/>
      </w:pPr>
      <w:r>
        <w:rPr/>
        <w:t xml:space="preserve">se sídlem     : 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504438606" w:edGrp="everyone"/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  <w:permEnd w:id="504438606"/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304489541" w:edGrp="everyone"/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  <w:permEnd w:id="304489541"/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229745754" w:edGrp="everyone"/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  <w:permEnd w:id="1229745754"/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649939636" w:edGrp="everyone"/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mezi Státním pozemkovým úřadem jako příkazcem a společností </w:t>
      </w:r>
      <w:permEnd w:id="649939636"/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693322306" w:edGrp="everyone"/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jako příkazníkem v rozsahu čl. I a čl. II této smlouvy.</w:t>
      </w:r>
      <w:permEnd w:id="693322306"/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 Plzni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Ing. Jana Horová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vedoucí Pobočky Plzeň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tátní pozemkový úřad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tabs>
          <w:tab w:val="clear" w:pos="708"/>
          <w:tab w:val="left" w:pos="3105" w:leader="none"/>
        </w:tabs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permStart w:id="1905202162" w:edGrp="everyone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rFonts w:cs="Arial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  <w:permEnd w:id="1905202162"/>
    </w:p>
    <w:p>
      <w:pPr>
        <w:pStyle w:val="Zkladntext31"/>
        <w:tabs>
          <w:tab w:val="clear" w:pos="708"/>
          <w:tab w:val="left" w:pos="3105" w:leader="none"/>
        </w:tabs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permStart w:id="508050599" w:edGrp="everyone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rFonts w:cs="Arial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  <w:permEnd w:id="508050599"/>
    </w:p>
    <w:p>
      <w:pPr>
        <w:pStyle w:val="Normal"/>
        <w:tabs>
          <w:tab w:val="clear" w:pos="708"/>
          <w:tab w:val="left" w:pos="3105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permStart w:id="284584713" w:edGrp="everyone"/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</w:r>
      <w:r>
        <w:rPr>
          <w:rFonts w:cs="Arial"/>
        </w:rPr>
        <w:t>     </w:t>
      </w:r>
      <w:r/>
      <w:r>
        <w:rPr>
          <w:lang w:eastAsia="en-US"/>
        </w:rPr>
        <w:fldChar w:fldCharType="end"/>
      </w:r>
      <w:r>
        <w:rPr>
          <w:lang w:eastAsia="en-US"/>
        </w:rPr>
      </w:r>
      <w:permEnd w:id="28458471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b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comments" w:enforcement="1" w:cryptProviderType="rsaAES" w:cryptAlgorithmClass="hash" w:cryptAlgorithmType="typeAny" w:cryptAlgorithmSid="14" w:cryptSpinCount="100000" w:hash="JnHOrxZT3yGCsyvtolD+k+bXK+P/Hl0LzUpBX4ez56h5On3AcHFxFtRnjtaJPO6r0NaJ9j42n8hu3MIxA+c1Lg==" w:salt="kCtQ+mENmBq94ZN4/7DY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5e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5ec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5e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25e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700</Words>
  <Characters>4134</Characters>
  <CharactersWithSpaces>4825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4:00Z</dcterms:created>
  <dc:creator>sneidarova</dc:creator>
  <dc:description/>
  <dc:language>en-US</dc:language>
  <cp:lastModifiedBy>Kalista Jakub Ing.</cp:lastModifiedBy>
  <cp:lastPrinted>2016-04-08T10:13:00Z</cp:lastPrinted>
  <dcterms:modified xsi:type="dcterms:W3CDTF">2022-08-16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