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DS na "Stavba polní cesty VPCR 6 v k.ú. Mířovice" včetně BOZP/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142/2022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958609-239D-4A51-A7F0-A97B82386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798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lista Jakub Ing.</cp:lastModifiedBy>
  <cp:lastPrinted>2018-01-29T13:44:00Z</cp:lastPrinted>
  <dcterms:modified xsi:type="dcterms:W3CDTF">2022-08-29T11:24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