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 na "Stavba polní cesty VPCR 6 v k.ú. Mířovice" včetně BOZP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142/2022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8"/>
        <w:gridCol w:w="3006"/>
      </w:tblGrid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 TDS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8"/>
        <w:gridCol w:w="3006"/>
      </w:tblGrid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 BOZP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21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245ADE-3965-4A19-B295-4E4EA3EDE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99</Words>
  <Characters>1870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lista Jakub Ing.</cp:lastModifiedBy>
  <cp:lastPrinted>2012-03-30T11:12:00Z</cp:lastPrinted>
  <dcterms:modified xsi:type="dcterms:W3CDTF">2022-08-29T11:23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