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72492327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A7311D79464C9FB43E0C549A2C5D25"/>
          </w:placeholder>
          <w:alias w:val="Název veřejné zakázky"/>
          <w:text/>
        </w:sdtPr>
        <w:sdtContent>
          <w:r>
            <w:rPr/>
            <w:t>Realizace SZ Košatka n. O. - polní cesta C5 (1. část), propustek P25 a příkop O6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95627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A7311D79464C9FB43E0C549A2C5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B066C-BEA9-4D23-8486-5F9EC4E705B6}"/>
      </w:docPartPr>
      <w:docPartBody>
        <w:p w:rsidR="00000000" w:rsidRDefault="00223D4D" w:rsidP="00223D4D">
          <w:pPr>
            <w:pStyle w:val="7FA7311D79464C9FB43E0C549A2C5D2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23D4D"/>
    <w:rsid w:val="00223D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3D4D"/>
    <w:rPr>
      <w:color w:val="808080"/>
    </w:rPr>
  </w:style>
  <w:style w:type="paragraph" w:customStyle="1" w:styleId="7FA7311D79464C9FB43E0C549A2C5D25">
    <w:name w:val="7FA7311D79464C9FB43E0C549A2C5D25"/>
    <w:rsid w:val="00223D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565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4:00Z</dcterms:created>
  <dc:creator>novotna2</dc:creator>
  <dc:description/>
  <dc:language>en-US</dc:language>
  <cp:lastModifiedBy>Ulrich Přemysl Ing.</cp:lastModifiedBy>
  <cp:lastPrinted>2022-04-13T13:03:00Z</cp:lastPrinted>
  <dcterms:modified xsi:type="dcterms:W3CDTF">2022-08-29T12:1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