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ednoduchá pozemková úprava - upřesnění přídělů v k. ú. Horšov a Vidice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8234/2022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color w:val="000000"/>
          <w:shd w:fill="FFFFFF" w:val="clear"/>
        </w:rPr>
        <w:t>Předmětem veřejné zakázky je jednoduchá pozemková úprava v k. ú. Horšov a Vidice, která bude řešit upřesnění přídělu v souladu s § 4, bod 4, ustanoveními § 13 (dle zákona č. 139/2002 Sb., o pozemkových úpravách a pozemkových úřadech a o změně zákona č. 229/1991 Sb., o úpravě vlastnických vztahů k půdě a jinému zemědělskému majetku, ve znění pozdějších předpisů) včetně nezbytných zeměměřických činností určených pro obnovu katastrálního operátu (přesnost geometrického a polohového určení bude odpovídat kódu 3 charakteristiky kvality dle § 7 odst. a bodu 13 přílohy vyhlášky č. 357/2013 Sb. vyhlášky o katastru nemovitostí (katastrální vyhláška)), vyhotovení dokumentace pro zavedení výsledků JPÚ - upřesnění přídělů do katastru nemovitostí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653058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B96B0A-BBEC-4FC0-9C3F-49096EFA6E9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22</Words>
  <Characters>3081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22-08-29T08:45:00Z</cp:lastPrinted>
  <dcterms:modified xsi:type="dcterms:W3CDTF">2022-08-29T08:45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