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základní způsobilosti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99"/>
        <w:gridCol w:w="6372"/>
      </w:tblGrid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duchá pozemková úprava - upřesnění přídělů v k. ú. Horšov a Vidice</w:t>
            </w:r>
          </w:p>
        </w:tc>
      </w:tr>
      <w:tr>
        <w:trPr>
          <w:trHeight w:val="36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8234/2022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učasně prohlašuji, že 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podmínku podle</w:t>
      </w:r>
      <w:r>
        <w:rPr>
          <w:rFonts w:cs="Arial" w:ascii="Arial" w:hAnsi="Arial"/>
          <w:sz w:val="22"/>
          <w:szCs w:val="22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C8915-2C9B-40A2-8783-E4DF99F4B4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7</Words>
  <Characters>1815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2-08-29T05:55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