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spacing w:before="240" w:after="120"/>
        <w:jc w:val="center"/>
        <w:rPr>
          <w:rFonts w:ascii="Arial" w:hAnsi="Arial"/>
          <w:bCs w:val="false"/>
          <w:caps/>
          <w:color w:val="0070C0"/>
          <w:spacing w:val="-7"/>
          <w:szCs w:val="80"/>
        </w:rPr>
      </w:pPr>
      <w:r>
        <w:rPr>
          <w:rFonts w:ascii="Arial" w:hAnsi="Arial"/>
          <w:bCs w:val="false"/>
          <w:caps/>
          <w:color w:val="0070C0"/>
          <w:spacing w:val="-7"/>
          <w:szCs w:val="80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4"/>
        <w:gridCol w:w="6516"/>
      </w:tblGrid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- upřesnění přídělů v k. ú. Horšov a Vidice</w:t>
            </w:r>
          </w:p>
        </w:tc>
      </w:tr>
      <w:tr>
        <w:trPr>
          <w:trHeight w:val="323" w:hRule="atLeast"/>
        </w:trPr>
        <w:tc>
          <w:tcPr>
            <w:tcW w:w="24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5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4/2022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obě ucelené části JPÚ (celková cena)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á pozemková úprava v k. ú. Horšov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Část 1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JPÚ v k. ú. Horšov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duchá pozemková úprava v k. ú. Vidice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2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Ú v k. ú. Vidice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Tato plná moc je platná do odvolání.</w:t>
      </w:r>
      <w:r>
        <w:rPr/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027d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2C85B9-E08A-460E-9510-947155C7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494</Words>
  <Characters>292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2-08-29T06:55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