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ytyčení vlastnické hranice pozemků včetně stabilizace po KoPÚ - 2022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8160/2022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733797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194052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6</Words>
  <Characters>2477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2-08-26T06:39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