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ytyčení vlastnické hranice pozemků včetně stabilizace po KoPÚ - 202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8160/2022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59370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1</Words>
  <Characters>2230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2-08-26T06:39:00Z</cp:lastPrinted>
  <dcterms:modified xsi:type="dcterms:W3CDTF">2022-08-26T06:3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