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6029191"/>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revisionView w:insDel="0" w:formatting="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paragraph" w:styleId="Revision">
    <w:name w:val="Revision"/>
    <w:uiPriority w:val="99"/>
    <w:semiHidden/>
    <w:qFormat/>
    <w:rsid w:val="001003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259</Words>
  <Characters>7430</Characters>
  <CharactersWithSpaces>8672</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Jan Čekal</cp:lastModifiedBy>
  <dcterms:modified xsi:type="dcterms:W3CDTF">2022-08-23T19: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