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Špinov a k.ú. Buková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01029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9</Words>
  <Characters>2486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an Čekal</cp:lastModifiedBy>
  <cp:lastPrinted>2022-02-09T07:14:00Z</cp:lastPrinted>
  <dcterms:modified xsi:type="dcterms:W3CDTF">2022-08-23T19:2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