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5"/>
        <w:gridCol w:w="5686"/>
      </w:tblGrid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5"/>
        <w:gridCol w:w="5686"/>
      </w:tblGrid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.ú. Špinov a k.ú. Buková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65978/2022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408599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8-24T14:18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