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b/>
          <w:bCs/>
        </w:rPr>
        <w:t>Výzva č. 23 k podání nabídek v kategorii C3-HK: Údržba HOZ Řed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93618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8-24T12:2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