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3 k podání nabídek v kategorii C3-HK: Údržba HOZ Řed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50604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24T12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