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D a AD na společná zařízení Trhová Kamenice, Orel a Nasavr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27801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2248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ašková Bohuslava Ing.</cp:lastModifiedBy>
  <cp:lastPrinted>2013-03-13T13:00:00Z</cp:lastPrinted>
  <dcterms:modified xsi:type="dcterms:W3CDTF">2022-08-24T11:1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