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sz w:val="20"/>
          <w:szCs w:val="22"/>
        </w:rPr>
      </w:pPr>
      <w:r>
        <w:rPr>
          <w:rFonts w:ascii="Times New Roman" w:hAnsi="Times New Roman"/>
          <w:sz w:val="20"/>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ardubický kraj</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B. Němcové 231, 530 02 Pardub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Chrudi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oděbradova 909, 537 01 Chrudim</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Ivou Bosákovou, vedoucí Pobočky Chrudi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Iva Bosáková, vedoucí Pobočky Chrudim</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Bc. Šárka Pilařová, rada Pobočky Chrudim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832 35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s.pilarova@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spacing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na společná zařízení Trhová Kamenice, Orel a Nasavrk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tří projektových dokumentací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HC 29 a HC 46a Trhová Kame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Trhová Kamenice,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76"/>
        <w:ind w:left="708" w:hanging="0"/>
        <w:jc w:val="both"/>
        <w:rPr>
          <w:rFonts w:cs="Arial"/>
          <w:bCs/>
          <w:iCs/>
          <w:szCs w:val="22"/>
        </w:rPr>
      </w:pPr>
      <w:bookmarkStart w:id="0" w:name="_Hlk112236237"/>
      <w:r>
        <w:rPr>
          <w:rFonts w:cs="Arial"/>
          <w:bCs/>
          <w:iCs/>
          <w:szCs w:val="22"/>
        </w:rPr>
        <w:t xml:space="preserve">Polní cesta HC 29 je navržena na pozemku KN č. 4286 v k.ú. Trhová Kamenice jako hlavní polní cesta o celkové délce cca 426 m, odvodnění cestního tělesa bylo navrženo příčným sklonem. Cesta začíná napojením na polní cestu VC 28, vedoucí k vodárně. Po cca 70 m se cesta dělí na dvě ramena, jedno o délce cca 130 m vede kolem lípy a končí obratištěm a druhé dlouhé cca 220 m se napojuje na místní komunikaci v obci. Jedná se o starší pozemkové úpravy, kdy nebylo v rámci PSZ vyžadováno DTR. Projektant navrhne cestu v nejvyšších možných parametrech, které připravené pozemky dovolí. Pravděpodobné možnosti jsou buď s penetračním makadamem o šířce 3,5 m bez krajnic nebo s asfaltobetonovým povrchem o šířce vozovky 3,0 m s oboustrannou krajnicí o š. 0,25 m.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bookmarkStart w:id="1" w:name="_Hlk112236237"/>
      <w:r>
        <w:rPr>
          <w:rFonts w:cs="Arial" w:ascii="Arial" w:hAnsi="Arial"/>
          <w:b w:val="false"/>
          <w:iCs/>
          <w:szCs w:val="22"/>
          <w:u w:val="none"/>
        </w:rPr>
        <w:t>Polní cesta HC 46a byla navržena na pozemku KN č. 4026 v k.ú. Trhová Kamenice jako hlavní polní cesta o celkové délce cca 830 m. Cesta začíná za hřištěm napojením na místní komunikaci vedoucí z obce, kterou již Městys Trhová Kamenice zrekonstruoval. Jedná se o starší pozemkové úpravy, kdy nebylo v rámci PSZ vyžadováno DTR. Projektant navrhne cestu v nejvyšších možných parametrech s využitím okolních obecních pozemků KN č. 4025, 3479, 3377, 3632 a 3664, s asfaltobetonovým povrchem o šířce vozovky 3,0 m (popřípadě 3,5 m) s oboustrannou krajnicí o šířce 0,25 m.</w:t>
      </w:r>
      <w:bookmarkEnd w:id="1"/>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společných zařízení Orel</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rel,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76"/>
        <w:ind w:left="737" w:hanging="0"/>
        <w:jc w:val="both"/>
        <w:rPr>
          <w:rFonts w:cs="Arial"/>
          <w:bCs/>
          <w:iCs/>
          <w:szCs w:val="22"/>
        </w:rPr>
      </w:pPr>
      <w:bookmarkStart w:id="2" w:name="_Hlk112236622"/>
      <w:r>
        <w:rPr>
          <w:rFonts w:cs="Arial"/>
          <w:bCs/>
          <w:iCs/>
          <w:szCs w:val="22"/>
        </w:rPr>
        <w:t xml:space="preserve">Polní cesta C 05 se napojuje na silnici III/358 14 v jižní části zájmového území a je vedena mírně do svahu severním směrem k rozcestí u stožáru vysílače, kde se napojuje na polní cestu C 04. Stávající povrch cesty je zemní, zčásti zarostlý travním drnem se zřetelně vyjetou kolejí. Cesta je navržena na pozemku KN 1813 v k.ú. Orel v délce cca 472,79 m v kategorii P 4,5/30, o šířce vozovky 3,5 m a šířce zpevněných krajnic po obou stranách 0,50 m, s povrchem asfaltobetonovým, s vybudováním sjezdu S13, bez výhyben. Podélné odvodnění je navrženo v celé délce jednostranným pravostranným příkopem, voda z odvodňovacího příkopu bude svedena do HMZ 1. Příčné odvodnění vozovky je zajištěno jednostranným příčným sklonem. </w:t>
      </w:r>
    </w:p>
    <w:p>
      <w:pPr>
        <w:pStyle w:val="Normal"/>
        <w:spacing w:lineRule="auto" w:line="276"/>
        <w:ind w:left="737" w:hanging="0"/>
        <w:jc w:val="both"/>
        <w:rPr>
          <w:rFonts w:cs="Arial"/>
          <w:bCs/>
          <w:iCs/>
          <w:szCs w:val="22"/>
        </w:rPr>
      </w:pPr>
      <w:r>
        <w:rPr>
          <w:rFonts w:cs="Arial"/>
          <w:bCs/>
          <w:iCs/>
          <w:szCs w:val="22"/>
        </w:rPr>
        <w:t xml:space="preserve">Polní cesta C 04 se napojuje u stožáru vysílače na polní cestu C 05 a na druhém konci se napojuje na polní cestu C 03. Stávající povrch cesty je zemní, převážně zarostlý travním drnem. Cesta je navržena na pozemku KN 1813 v k.ú. Orel v délce cca 1013 m jako vedlejší polní cesta v kategorii P 4,0/20, o šířce vozovky 3,0 m a šířce krajnic po obou stranách 0,50 m s povrchem z vibrovaného štěrku. Odvodnění vozovky je navrženo jednostranným příčným sklonem, odvodnění tělesa cesty bude částečně zajištěno vsakovacím podélným trativodem (levostranným) a dále drenáží, která bude vyústěna do příkopu u polní cesty C 05. V km 0,960 bude do vozovky nainstalována svodnice. V rámci realizace budou vybudovány dvě výhybny, hospodářský sjezd a doprovodná krajinná zeleň.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bookmarkStart w:id="3" w:name="_Hlk112236622"/>
      <w:r>
        <w:rPr>
          <w:rFonts w:cs="Arial" w:ascii="Arial" w:hAnsi="Arial"/>
          <w:b w:val="false"/>
          <w:iCs/>
          <w:szCs w:val="22"/>
          <w:u w:val="none"/>
        </w:rPr>
        <w:t>Součástí projektové dokumentace bude dále částečná realizace biokoridorů LBK 6 a LBK 7. V rámci LBK 7 by realizace proběhla na pozemku obce KN č. 1778 v k.ú. Orel, v rámci LBK 6 by se jednalo o dosadby na částech pozemků obce KN č. 1774 a 1771 v k.ú. Orel.</w:t>
      </w:r>
      <w:bookmarkEnd w:id="3"/>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C 42 a C 53 Nasavr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Nasavrky,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76"/>
        <w:ind w:left="737" w:hanging="0"/>
        <w:jc w:val="both"/>
        <w:rPr>
          <w:rFonts w:cs="Arial"/>
          <w:bCs/>
          <w:iCs/>
          <w:szCs w:val="22"/>
        </w:rPr>
      </w:pPr>
      <w:r>
        <w:rPr>
          <w:rFonts w:cs="Arial"/>
          <w:bCs/>
          <w:iCs/>
          <w:szCs w:val="22"/>
        </w:rPr>
        <w:t xml:space="preserve">Polní cesta C 42 začíná nově navrhovaným sjezdem z MK2, pokračuje souběžně se silnicí I/37 vlevo ve směru Nasavrky – Nová Ves. Ve své trase respektuje souběh s inženýrskými sítěmi položenými podél silnice. Ve staničení 0,274 trasa přechází propustkem P15 bezejmenný tok IDVT 10173533, v km 0,640 překonává Libáňský potok IDVT 10185454 s využitím stávajícího propustku P16 (bude zapotřebí prodloužení). Úprava propustku bude technicky řešena s projednáním s ŘSD v rámci realizačního projektu stavby. Trasa dále vede přes lesní pozemky a je ukončena na stávajícím sjezdu HS16 na silnici I/37 v Nové Vsi. Cesta byla navržena na pozemcích KN č. 1642, 1637, 1632, 1627 a 1625 v k.ú. Nasavrky v celkové délce cca 1264 m jako vedlejší polní cesta v kategorii P 4,0/20, o šířce vozovky 3,0 m, o šířce oboustranných krajnic 0,50 m, s povrchem asfaltobetonovým, bez výsadby doprovodné zeleně. Cesta bude odvodněna cestním příkopem silnice I/37 v úsecích, ve kterých se k této komunikaci přimyká, ve zbylých úsecích je uvažováno odvodnění podélnou drenáží svedenou do křížených vodotečí.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Fonts w:cs="Arial" w:ascii="Arial" w:hAnsi="Arial"/>
          <w:b w:val="false"/>
          <w:iCs/>
          <w:szCs w:val="22"/>
          <w:u w:val="none"/>
        </w:rPr>
        <w:t>Polní cesta C 53 je navržena jako vedlejší polní cesta v délce 232 m v kategorii P 4,0/20 s povrchem štěrkovým bez doprovodné výsadby. Trasu kříží nadzemní elektrické vedení a sdělovací kabel. Cesta se nachází v ochranných pásmech silnic I. a III. třídy. V rámci zpracování projektové dokumentace by bylo vhodné po projednání s dotčenými orgány vyřešit napojení na komunikaci I. třídy v místě proti vyústění polní cesty C42.</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vyhotovit Dílo v následujících termíne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Fonts w:cs="Arial" w:ascii="Arial" w:hAnsi="Arial"/>
          <w:bCs/>
          <w:szCs w:val="22"/>
          <w:u w:val="none"/>
        </w:rPr>
        <w:t xml:space="preserve">28. 02. 2023.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37" w:hanging="29"/>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 rozčlenění dle projektových dokumentací:</w:t>
      </w:r>
    </w:p>
    <w:tbl>
      <w:tblPr>
        <w:tblW w:w="858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32"/>
        <w:gridCol w:w="1860"/>
        <w:gridCol w:w="1854"/>
        <w:gridCol w:w="1840"/>
      </w:tblGrid>
      <w:tr>
        <w:trPr/>
        <w:tc>
          <w:tcPr>
            <w:tcW w:w="303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P</w:t>
            </w:r>
            <w:r>
              <w:rPr/>
              <w:t>r</w:t>
            </w:r>
            <w:r>
              <w:rPr>
                <w:lang w:val="cs-CZ"/>
              </w:rPr>
              <w:t>o</w:t>
            </w:r>
            <w:r>
              <w:rPr/>
              <w:t>j</w:t>
            </w:r>
            <w:r>
              <w:rPr>
                <w:lang w:val="cs-CZ"/>
              </w:rPr>
              <w:t>e</w:t>
            </w:r>
            <w:r>
              <w:rPr/>
              <w:t>k</w:t>
            </w:r>
            <w:r>
              <w:rPr>
                <w:lang w:val="cs-CZ"/>
              </w:rPr>
              <w:t>t</w:t>
            </w:r>
            <w:r>
              <w:rPr/>
              <w:t>o</w:t>
            </w:r>
            <w:r>
              <w:rPr>
                <w:lang w:val="cs-CZ"/>
              </w:rPr>
              <w:t>v</w:t>
            </w:r>
            <w:r>
              <w:rPr/>
              <w:t>á</w:t>
            </w:r>
            <w:r>
              <w:rPr>
                <w:lang w:val="cs-CZ"/>
              </w:rPr>
              <w:t xml:space="preserve"> </w:t>
            </w:r>
            <w:r>
              <w:rPr/>
              <w:t>d</w:t>
            </w:r>
            <w:r>
              <w:rPr>
                <w:lang w:val="cs-CZ"/>
              </w:rPr>
              <w:t>o</w:t>
            </w:r>
            <w:r>
              <w:rPr/>
              <w:t>k</w:t>
            </w:r>
            <w:r>
              <w:rPr>
                <w:lang w:val="cs-CZ"/>
              </w:rPr>
              <w:t>u</w:t>
            </w:r>
            <w:r>
              <w:rPr/>
              <w:t>m</w:t>
            </w:r>
            <w:r>
              <w:rPr>
                <w:lang w:val="cs-CZ"/>
              </w:rPr>
              <w:t>e</w:t>
            </w:r>
            <w:r>
              <w:rPr/>
              <w:t>n</w:t>
            </w:r>
            <w:r>
              <w:rPr>
                <w:lang w:val="cs-CZ"/>
              </w:rPr>
              <w:t>tace</w:t>
            </w:r>
          </w:p>
        </w:tc>
        <w:tc>
          <w:tcPr>
            <w:tcW w:w="186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85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w:t>
            </w:r>
          </w:p>
        </w:tc>
        <w:tc>
          <w:tcPr>
            <w:tcW w:w="184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32"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P</w:t>
            </w:r>
            <w:r>
              <w:rPr>
                <w:sz w:val="20"/>
                <w:szCs w:val="20"/>
              </w:rPr>
              <w:t>o</w:t>
            </w:r>
            <w:r>
              <w:rPr>
                <w:sz w:val="20"/>
                <w:szCs w:val="20"/>
                <w:lang w:val="cs-CZ"/>
              </w:rPr>
              <w:t>l</w:t>
            </w:r>
            <w:r>
              <w:rPr>
                <w:sz w:val="20"/>
                <w:szCs w:val="20"/>
              </w:rPr>
              <w:t>n</w:t>
            </w:r>
            <w:r>
              <w:rPr>
                <w:sz w:val="20"/>
                <w:szCs w:val="20"/>
                <w:lang w:val="cs-CZ"/>
              </w:rPr>
              <w:t>í</w:t>
            </w:r>
            <w:r>
              <w:rPr>
                <w:sz w:val="20"/>
                <w:szCs w:val="20"/>
              </w:rPr>
              <w:t xml:space="preserve"> </w:t>
            </w:r>
            <w:r>
              <w:rPr>
                <w:sz w:val="20"/>
                <w:szCs w:val="20"/>
                <w:lang w:val="cs-CZ"/>
              </w:rPr>
              <w:t>c</w:t>
            </w:r>
            <w:r>
              <w:rPr>
                <w:sz w:val="20"/>
                <w:szCs w:val="20"/>
              </w:rPr>
              <w:t>e</w:t>
            </w:r>
            <w:r>
              <w:rPr>
                <w:sz w:val="20"/>
                <w:szCs w:val="20"/>
                <w:lang w:val="cs-CZ"/>
              </w:rPr>
              <w:t>s</w:t>
            </w:r>
            <w:r>
              <w:rPr>
                <w:sz w:val="20"/>
                <w:szCs w:val="20"/>
              </w:rPr>
              <w:t>t</w:t>
            </w:r>
            <w:r>
              <w:rPr>
                <w:sz w:val="20"/>
                <w:szCs w:val="20"/>
                <w:lang w:val="cs-CZ"/>
              </w:rPr>
              <w:t>y</w:t>
            </w:r>
            <w:r>
              <w:rPr>
                <w:sz w:val="20"/>
                <w:szCs w:val="20"/>
              </w:rPr>
              <w:t xml:space="preserve"> </w:t>
            </w:r>
            <w:r>
              <w:rPr>
                <w:sz w:val="20"/>
                <w:szCs w:val="20"/>
                <w:lang w:val="cs-CZ"/>
              </w:rPr>
              <w:t>H</w:t>
            </w:r>
            <w:r>
              <w:rPr>
                <w:sz w:val="20"/>
                <w:szCs w:val="20"/>
              </w:rPr>
              <w:t>C</w:t>
            </w:r>
            <w:r>
              <w:rPr>
                <w:sz w:val="20"/>
                <w:szCs w:val="20"/>
                <w:lang w:val="cs-CZ"/>
              </w:rPr>
              <w:t xml:space="preserve"> </w:t>
            </w:r>
            <w:r>
              <w:rPr>
                <w:sz w:val="20"/>
                <w:szCs w:val="20"/>
              </w:rPr>
              <w:t>2</w:t>
            </w:r>
            <w:r>
              <w:rPr>
                <w:sz w:val="20"/>
                <w:szCs w:val="20"/>
                <w:lang w:val="cs-CZ"/>
              </w:rPr>
              <w:t>9</w:t>
            </w:r>
            <w:r>
              <w:rPr>
                <w:sz w:val="20"/>
                <w:szCs w:val="20"/>
              </w:rPr>
              <w:t xml:space="preserve"> </w:t>
            </w:r>
            <w:r>
              <w:rPr>
                <w:sz w:val="20"/>
                <w:szCs w:val="20"/>
                <w:lang w:val="cs-CZ"/>
              </w:rPr>
              <w:t>a</w:t>
            </w:r>
            <w:r>
              <w:rPr>
                <w:sz w:val="20"/>
                <w:szCs w:val="20"/>
              </w:rPr>
              <w:t xml:space="preserve"> </w:t>
            </w:r>
            <w:r>
              <w:rPr>
                <w:sz w:val="20"/>
                <w:szCs w:val="20"/>
                <w:lang w:val="cs-CZ"/>
              </w:rPr>
              <w:t>H</w:t>
            </w:r>
            <w:r>
              <w:rPr>
                <w:sz w:val="20"/>
                <w:szCs w:val="20"/>
              </w:rPr>
              <w:t>C</w:t>
            </w:r>
            <w:r>
              <w:rPr>
                <w:sz w:val="20"/>
                <w:szCs w:val="20"/>
                <w:lang w:val="cs-CZ"/>
              </w:rPr>
              <w:t xml:space="preserve"> 46a Trhová Kamenice</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854"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40"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032"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Realizace společných zařízení Orel</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854"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40"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032"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Polní cesty C42 a C53 Nasavrky</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85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40"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032"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86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85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40"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Default"/>
        <w:ind w:firstLine="708"/>
        <w:rPr>
          <w:rStyle w:val="LL2Char"/>
          <w:rFonts w:ascii="Times New Roman" w:hAnsi="Times New Roman"/>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za každé k.ú. zvlášť),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Chrudim, Poděbradova 909, 537 01 Chrudim.</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1"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3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1"/>
    </w:p>
    <w:p>
      <w:pPr>
        <w:pStyle w:val="LL1"/>
        <w:numPr>
          <w:ilvl w:val="0"/>
          <w:numId w:val="3"/>
        </w:numPr>
        <w:ind w:left="0" w:hanging="0"/>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13"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4" w:name="_Hlk71720294"/>
      <w:bookmarkEnd w:id="1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5" w:name="_Hlk71720294"/>
      <w:bookmarkStart w:id="16" w:name="_Hlk72742281"/>
      <w:bookmarkEnd w:id="15"/>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8" w:name="_Hlk72742281"/>
      <w:bookmarkStart w:id="19" w:name="_Hlk71720533"/>
      <w:bookmarkStart w:id="20" w:name="_Hlk72140552"/>
      <w:bookmarkEnd w:id="18"/>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Bc. Šárka Pilařová, rada Pobočky Chrudim</w:t>
        <w:tab/>
      </w:r>
    </w:p>
    <w:p>
      <w:pPr>
        <w:pStyle w:val="Normal"/>
        <w:ind w:left="426" w:firstLine="282"/>
        <w:jc w:val="both"/>
        <w:rPr>
          <w:rFonts w:cs="Arial"/>
          <w:szCs w:val="22"/>
        </w:rPr>
      </w:pPr>
      <w:r>
        <w:rPr>
          <w:rFonts w:cs="Arial"/>
          <w:szCs w:val="22"/>
        </w:rPr>
        <w:t>Tel.:</w:t>
        <w:tab/>
        <w:tab/>
        <w:tab/>
        <w:t>+ 420 725 832 355</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s.pilarova@spucr.cz</w:t>
        </w:r>
      </w:hyperlink>
      <w:r>
        <w:rPr>
          <w:rFonts w:cs="Arial"/>
          <w:szCs w:val="22"/>
        </w:rPr>
        <w:t xml:space="preserve"> </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
          <w:szCs w:val="22"/>
          <w:highlight w:val="yellow"/>
        </w:rPr>
        <w:t>[DOPLNIT]</w:t>
      </w:r>
    </w:p>
    <w:p>
      <w:pPr>
        <w:pStyle w:val="Normal"/>
        <w:ind w:left="426" w:firstLine="282"/>
        <w:jc w:val="both"/>
        <w:rPr>
          <w:rFonts w:cs="Arial"/>
          <w:szCs w:val="22"/>
        </w:rPr>
      </w:pPr>
      <w:r>
        <w:rPr>
          <w:rFonts w:cs="Arial"/>
          <w:szCs w:val="22"/>
        </w:rPr>
        <w:t>Tel.:</w:t>
        <w:tab/>
        <w:tab/>
        <w:tab/>
      </w:r>
      <w:r>
        <w:rPr>
          <w:rFonts w:cs="Arial"/>
          <w:b/>
          <w:szCs w:val="22"/>
          <w:highlight w:val="yellow"/>
        </w:rPr>
        <w:t>[DOPLNIT]</w:t>
      </w:r>
    </w:p>
    <w:p>
      <w:pPr>
        <w:pStyle w:val="Normal"/>
        <w:ind w:left="426" w:firstLine="282"/>
        <w:jc w:val="both"/>
        <w:rPr/>
      </w:pPr>
      <w:bookmarkStart w:id="21" w:name="_Hlk72140552"/>
      <w:r>
        <w:rPr>
          <w:rFonts w:cs="Arial"/>
          <w:szCs w:val="22"/>
        </w:rPr>
        <w:t>E-mail:</w:t>
        <w:tab/>
      </w:r>
      <w:bookmarkEnd w:id="21"/>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Chrudimi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Cs/>
                <w:szCs w:val="22"/>
              </w:rPr>
            </w:pPr>
            <w:r>
              <w:rPr>
                <w:rFonts w:cs="Arial"/>
                <w:bCs/>
                <w:szCs w:val="22"/>
              </w:rPr>
              <w:t>Ing. Iva Bosáková</w:t>
            </w:r>
          </w:p>
          <w:p>
            <w:pPr>
              <w:pStyle w:val="Normal"/>
              <w:widowControl w:val="false"/>
              <w:spacing w:lineRule="auto" w:line="288" w:before="0" w:after="0"/>
              <w:rPr>
                <w:rFonts w:cs="Arial"/>
                <w:bCs/>
                <w:szCs w:val="22"/>
              </w:rPr>
            </w:pPr>
            <w:r>
              <w:rPr>
                <w:rFonts w:cs="Arial"/>
                <w:bCs/>
                <w:szCs w:val="22"/>
              </w:rPr>
              <w:t xml:space="preserve">               </w:t>
            </w:r>
            <w:r>
              <w:rPr>
                <w:rFonts w:cs="Arial"/>
                <w:bCs/>
                <w:szCs w:val="22"/>
              </w:rPr>
              <w:t>vedoucí Pobočky Chrudim</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highlight w:val="yellow"/>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eb:</w:t>
      </w:r>
      <w:r>
        <w:rPr>
          <w:rStyle w:val="LL2Char"/>
          <w:rFonts w:cs="Arial"/>
          <w:szCs w:val="22"/>
          <w:u w:val="none"/>
        </w:rPr>
        <w:t xml:space="preserve"> </w:t>
      </w:r>
    </w:p>
    <w:p>
      <w:pPr>
        <w:pStyle w:val="Normal"/>
        <w:spacing w:lineRule="auto" w:line="276"/>
        <w:ind w:left="1212" w:hanging="0"/>
        <w:jc w:val="both"/>
        <w:rPr>
          <w:rFonts w:cs="Arial"/>
          <w:bCs/>
          <w:iCs/>
          <w:szCs w:val="22"/>
        </w:rPr>
      </w:pPr>
      <w:r>
        <w:rPr>
          <w:rFonts w:cs="Arial"/>
          <w:bCs/>
          <w:iCs/>
          <w:szCs w:val="22"/>
        </w:rPr>
        <w:t xml:space="preserve">Polní cesta HC 29 je navržena na pozemku KN č. 4286 v k.ú. Trhová Kamenice jako hlavní polní cesta o celkové délce cca 426 m, odvodnění cestního tělesa bylo navrženo příčným sklonem. Cesta začíná napojením na polní cestu VC 28, vedoucí k vodárně. Po cca 70 m se cesta dělí na dvě ramena, jedno o délce cca 130 m vede kolem lípy a končí obratištěm a druhé dlouhé cca 220 m se napojuje na místní komunikaci v obci. Jedná se o starší pozemkové úpravy, kdy nebylo v rámci PSZ vyžadováno DTR. Projektant navrhne cestu v nejvyšších možných parametrech, které připravené pozemky dovolí. Pravděpodobné možnosti jsou buď s penetračním makadamem o šířce 3,5 m bez krajnic nebo s asfaltobetonovým povrchem o šířce vozovky 3,0 m s oboustrannou krajnicí o š. 0,25 m. </w:t>
      </w:r>
    </w:p>
    <w:p>
      <w:pPr>
        <w:pStyle w:val="LL1"/>
        <w:keepNext w:val="false"/>
        <w:numPr>
          <w:ilvl w:val="0"/>
          <w:numId w:val="0"/>
        </w:numPr>
        <w:spacing w:before="120" w:after="120"/>
        <w:ind w:left="1213" w:hanging="0"/>
        <w:jc w:val="both"/>
        <w:rPr>
          <w:rStyle w:val="LL2Char"/>
          <w:rFonts w:cs="Arial"/>
          <w:b w:val="false"/>
          <w:b w:val="false"/>
          <w:szCs w:val="22"/>
          <w:u w:val="none"/>
        </w:rPr>
      </w:pPr>
      <w:r>
        <w:rPr>
          <w:rFonts w:cs="Arial" w:ascii="Arial" w:hAnsi="Arial"/>
          <w:b w:val="false"/>
          <w:iCs/>
          <w:szCs w:val="22"/>
          <w:u w:val="none"/>
        </w:rPr>
        <w:t>Polní cesta HC 46a byla navržena na pozemku KN č. 4026 v k.ú. Trhová Kamenice jako hlavní polní cesta o celkové délce cca 830 m. Cesta začíná za hřištěm napojením na místní komunikaci vedoucí z obce, kterou již Městys Trhová Kamenice zrekonstruoval. Jedná se o starší pozemkové úpravy, kdy nebylo v rámci PSZ vyžadováno DTR. Projektant navrhne cestu v nejvyšších možných parametrech s využitím okolních obecních pozemků KN č. 4025, 3479, 3377, 3632 a 3664, s asfaltobetonovým povrchem o šířce vozovky 3,0 m (popřípadě 3,5 m) s oboustrannou krajnicí o šířce 0,25 m.</w:t>
      </w:r>
      <w:r>
        <w:rPr>
          <w:rStyle w:val="LL2Char"/>
          <w:rFonts w:cs="Arial"/>
          <w:b w:val="false"/>
          <w:szCs w:val="22"/>
          <w:u w:val="none"/>
        </w:rPr>
        <w:t xml:space="preserve"> </w:t>
      </w:r>
    </w:p>
    <w:p>
      <w:pPr>
        <w:pStyle w:val="Normal"/>
        <w:spacing w:lineRule="auto" w:line="276"/>
        <w:ind w:left="1213" w:hanging="0"/>
        <w:jc w:val="both"/>
        <w:rPr>
          <w:rFonts w:cs="Arial"/>
          <w:bCs/>
          <w:iCs/>
          <w:szCs w:val="22"/>
        </w:rPr>
      </w:pPr>
      <w:r>
        <w:rPr>
          <w:rFonts w:cs="Arial"/>
          <w:bCs/>
          <w:iCs/>
          <w:szCs w:val="22"/>
        </w:rPr>
        <w:t xml:space="preserve">Polní cesta C 05 v k.ú. Orel se napojuje na silnici III/358 14 v jižní části zájmového území a je vedena mírně do svahu severním směrem k rozcestí u stožáru vysílače, kde se napojuje na polní cestu C 04. Stávající povrch cesty je zemní, zčásti zarostlý travním drnem se zřetelně vyjetou kolejí. Cesta je navržena na pozemku KN 1813 v k.ú. Orel v délce cca 472,79 m v kategorii P 4,5/30, o šířce vozovky 3,5 m a šířce zpevněných krajnic po obou stranách 0,50 m, s povrchem asfaltobetonovým, s vybudováním sjezdu S13, bez výhyben. Podélné odvodnění je navrženo v celé délce jednostranným pravostranným příkopem, voda z odvodňovacího příkopu bude svedena do HMZ 1. Příčné odvodnění vozovky je zajištěno jednostranným příčným sklonem. </w:t>
      </w:r>
    </w:p>
    <w:p>
      <w:pPr>
        <w:pStyle w:val="Normal"/>
        <w:spacing w:lineRule="auto" w:line="276"/>
        <w:ind w:left="1213" w:hanging="0"/>
        <w:jc w:val="both"/>
        <w:rPr>
          <w:rFonts w:cs="Arial"/>
          <w:bCs/>
          <w:iCs/>
          <w:szCs w:val="22"/>
        </w:rPr>
      </w:pPr>
      <w:r>
        <w:rPr>
          <w:rFonts w:cs="Arial"/>
          <w:bCs/>
          <w:iCs/>
          <w:szCs w:val="22"/>
        </w:rPr>
        <w:t xml:space="preserve">Polní cesta C 04 v k.ú. Orel se napojuje u stožáru vysílače na polní cestu C 05 a na druhém konci se napojuje na polní cestu C 03. Stávající povrch cesty je zemní, převážně zarostlý travním drnem. Cesta je navržena na pozemku KN 1813 v k.ú. Orel v délce cca 1013 m jako vedlejší polní cesta v kategorii P 4,0/20, o šířce vozovky 3,0 m a šířce krajnic po obou stranách 0,50 m s povrchem z vibrovaného štěrku. Odvodnění vozovky je navrženo jednostranným příčným sklonem, odvodnění tělesa cesty bude částečně zajištěno vsakovacím podélným trativodem (levostranným) a dále drenáží, která bude vyústěna do příkopu u polní cesty C 05. V km 0,960 bude do vozovky nainstalována svodnice. V rámci realizace budou vybudovány dvě výhybny, hospodářský sjezd a doprovodná krajinná zeleň. </w:t>
      </w:r>
    </w:p>
    <w:p>
      <w:pPr>
        <w:pStyle w:val="LL1"/>
        <w:keepNext w:val="false"/>
        <w:numPr>
          <w:ilvl w:val="0"/>
          <w:numId w:val="0"/>
        </w:numPr>
        <w:spacing w:before="120" w:after="120"/>
        <w:ind w:left="1212" w:hanging="0"/>
        <w:jc w:val="both"/>
        <w:rPr>
          <w:rStyle w:val="LL2Char"/>
          <w:rFonts w:cs="Arial"/>
          <w:b w:val="false"/>
          <w:b w:val="false"/>
          <w:i/>
          <w:i/>
          <w:szCs w:val="22"/>
          <w:u w:val="none"/>
        </w:rPr>
      </w:pPr>
      <w:r>
        <w:rPr>
          <w:rFonts w:cs="Arial" w:ascii="Arial" w:hAnsi="Arial"/>
          <w:b w:val="false"/>
          <w:iCs/>
          <w:szCs w:val="22"/>
          <w:u w:val="none"/>
        </w:rPr>
        <w:t>Součástí projektové dokumentace v k.ú. Orel bude dále částečná realizace biokoridorů LBK 6 a LBK 7. V rámci LBK 7 by realizace proběhla na pozemku obce KN č. 1778 v k.ú. Orel, v rámci LBK 6 by se jednalo o dosadby na částech pozemků obce KN č. 1774 a 1771 v k.ú. Orel.</w:t>
      </w:r>
      <w:r>
        <w:rPr>
          <w:rStyle w:val="LL2Char"/>
          <w:rFonts w:cs="Arial"/>
          <w:b w:val="false"/>
          <w:i/>
          <w:szCs w:val="22"/>
          <w:u w:val="none"/>
        </w:rPr>
        <w:t xml:space="preserve"> </w:t>
      </w:r>
    </w:p>
    <w:p>
      <w:pPr>
        <w:pStyle w:val="Normal"/>
        <w:spacing w:lineRule="auto" w:line="276"/>
        <w:ind w:left="1213" w:hanging="0"/>
        <w:jc w:val="both"/>
        <w:rPr>
          <w:rFonts w:cs="Arial"/>
          <w:bCs/>
          <w:iCs/>
          <w:szCs w:val="22"/>
        </w:rPr>
      </w:pPr>
      <w:r>
        <w:rPr>
          <w:rFonts w:cs="Arial"/>
          <w:bCs/>
          <w:iCs/>
          <w:szCs w:val="22"/>
        </w:rPr>
        <w:t xml:space="preserve">Polní cesta C 42 v k.ú. Nasavrky začíná nově navrhovaným sjezdem z MK2, pokračuje souběžně se silnicí I/37 vlevo ve směru Nasavrky – Nová Ves. Ve své trase respektuje souběh s inženýrskými sítěmi položenými podél silnice. Ve staničení 0,274 trasa přechází propustkem P15 bezejmenný tok IDVT 10173533, v km 0,640 překonává Libáňský potok IDVT 10185454 s využitím stávajícího propustku P16 (bude zapotřebí prodloužení). Úprava propustku bude technicky řešena s projednáním s ŘSD v rámci realizačního projektu stavby. Trasa dále vede přes lesní pozemky a je ukončena na stávajícím sjezdu HS16 na silnici I/37 v Nové Vsi. Cesta byla navržena na pozemcích KN č. 1642, 1637, 1632, 1627 a 1625 v k.ú. Nasavrky v celkové délce cca 1264 m jako vedlejší polní cesta v kategorii P 4,0/20, o šířce vozovky 3,0 m, o šířce oboustranných krajnic 0,50 m, s povrchem asfaltobetonovým, bez výsadby doprovodné zeleně. Cesta bude odvodněna cestním příkopem silnice I/37 v úsecích, ve kterých se k této komunikaci přimyká, ve zbylých úsecích je uvažováno odvodnění podélnou drenáží svedenou do křížených vodotečí.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ascii="Arial" w:hAnsi="Arial"/>
          <w:b w:val="false"/>
          <w:iCs/>
          <w:szCs w:val="22"/>
          <w:u w:val="none"/>
        </w:rPr>
        <w:t>Polní cesta C 53 v k.ú. Nasavrky je navržena jako vedlejší polní cesta v délce 232 m v kategorii P 4,0/20 s povrchem štěrkovým bez doprovodné výsadby. Trasu kříží nadzemní elektrické vedení a sdělovací kabel. Cesta se nachází v ochranných pásmech silnic I. a III. třídy. V rámci zpracování projektové dokumentace by bylo vhodné po projednání s dotčenými orgány vyřešit napojení na komunikaci I. třídy v místě proti vyústění polní cesty C42.</w:t>
      </w:r>
      <w:r>
        <w:rPr>
          <w:rStyle w:val="LL2Char"/>
          <w:rFonts w:cs="Arial"/>
          <w:b w:val="false"/>
          <w:i/>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KoPÚ Trhová Kamenice, KoPÚ Orel a KoPÚ Nasavrk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PÚ Trhová Kamenice, plán společných zařízení KoPÚ Orel a plán společných zařízení KoPÚ Nasavrk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uppressAutoHyphens w:val="true"/>
        <w:spacing w:lineRule="auto" w:line="276" w:before="120" w:after="120"/>
        <w:rPr>
          <w:rFonts w:cs="Arial"/>
          <w:szCs w:val="22"/>
        </w:rPr>
      </w:pPr>
      <w:r>
        <w:rPr>
          <w:rFonts w:cs="Arial"/>
          <w:b/>
          <w:spacing w:val="-1"/>
          <w:szCs w:val="22"/>
          <w:u w:val="single" w:color="000000"/>
        </w:rPr>
        <w:t xml:space="preserve"> </w:t>
      </w:r>
    </w:p>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8"/>
        <w:szCs w:val="20"/>
      </w:rPr>
      <w:t>Příloha 4 výzvy</w:t>
    </w: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b0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751c7c"/>
    <w:rPr>
      <w:color w:val="0000FF" w:themeColor="hyperlink"/>
      <w:u w:val="single"/>
    </w:rPr>
  </w:style>
  <w:style w:type="character" w:styleId="TSTextlnkuslovanChar" w:customStyle="1">
    <w:name w:val="TS Text článku číslovaný Char"/>
    <w:link w:val="TSTextlnkuslovan"/>
    <w:qFormat/>
    <w:rsid w:val="00e03f25"/>
    <w:rPr>
      <w:rFonts w:ascii="Arial" w:hAnsi="Arial"/>
      <w:sz w:val="22"/>
      <w:szCs w:val="24"/>
      <w:lang w:val="x-none" w:eastAsia="x-none"/>
    </w:rPr>
  </w:style>
  <w:style w:type="character" w:styleId="UnresolvedMention">
    <w:name w:val="Unresolved Mention"/>
    <w:basedOn w:val="DefaultParagraphFont"/>
    <w:uiPriority w:val="99"/>
    <w:semiHidden/>
    <w:unhideWhenUsed/>
    <w:qFormat/>
    <w:rsid w:val="006e70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qFormat/>
    <w:rsid w:val="00e03f25"/>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arova@spucr.cz" TargetMode="External"/><Relationship Id="rId3" Type="http://schemas.openxmlformats.org/officeDocument/2006/relationships/hyperlink" Target="mailto:s.pila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8</Pages>
  <Words>6510</Words>
  <Characters>37108</Characters>
  <CharactersWithSpaces>43531</CharactersWithSpaces>
  <Paragraphs>8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Vašková Bohuslava Ing.</cp:lastModifiedBy>
  <cp:lastPrinted>2022-08-18T12:01:00Z</cp:lastPrinted>
  <dcterms:modified xsi:type="dcterms:W3CDTF">2022-08-24T10:57:00Z</dcterms:modified>
  <cp:revision>2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