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a AD na společná zařízení Trhová Kamenice, Orel a Nasavr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58/2022-54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55B41-6B60-42D5-99F0-05AC1FAC7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ašková Bohuslava Ing.</cp:lastModifiedBy>
  <cp:lastPrinted>2018-01-29T13:45:00Z</cp:lastPrinted>
  <dcterms:modified xsi:type="dcterms:W3CDTF">2022-08-09T09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