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486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 a AD na společná zařízení Trhová Kamenice, Orel a Nasavr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7458/2022-54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nu za Projektovou dokumentaci uchazeči přenesou ze smlouvy o dílo na vytvoření projektové dokumentace, cenu za Autorský dozor uchazeči přenesou ze smlouvy o dílo na provedení autorského dozoru projektant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10"/>
        <w:gridCol w:w="2211"/>
        <w:gridCol w:w="1993"/>
        <w:gridCol w:w="2409"/>
      </w:tblGrid>
      <w:tr>
        <w:trPr>
          <w:trHeight w:val="317" w:hRule="atLeast"/>
        </w:trPr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eznam osob, s jejichž pomocí dodavatel předpokládá realizaci zakázky – poddodavatelé </w:t>
      </w:r>
      <w:r>
        <w:rPr>
          <w:rFonts w:cs="Arial" w:ascii="Arial" w:hAnsi="Arial"/>
          <w:bCs/>
          <w:i/>
          <w:iCs/>
          <w:sz w:val="22"/>
          <w:szCs w:val="22"/>
        </w:rPr>
        <w:t>(v tabulce by měl být uveden případně geolog a geodet)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931FF-01CF-4BD3-A7FB-CD7DE4B40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4</Words>
  <Characters>2008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šková Bohuslava Ing.</cp:lastModifiedBy>
  <cp:lastPrinted>2012-03-30T11:12:00Z</cp:lastPrinted>
  <dcterms:modified xsi:type="dcterms:W3CDTF">2022-08-24T10:0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