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22 k podání nabídek v kategorii A2-HK: Údržba HOZ P1 U Sovenic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90657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555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8-23T12:5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