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DS a výkon KBOZP pro polní cestu S4 v k. ú. Všeruby u Kdyně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384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A548A6-EE77-430F-AA8F-BFBD20371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2-07-28T11:1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