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skytování služeb v oblasti BOZP a P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3358/2022/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ou kvalifikaci, kdy v seznamu významných služeb poskytovaných</w:t>
        <w:br/>
        <w:t>v posledních 3 letech před zahájením výběrového řízení prokazuje, že realizoval obdobné zakázky</w:t>
        <w:br/>
        <w:t>v předmětu této veřejné zakázky a to v objemu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1x za 1 000 000 Kč bez DPH a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1x za    500 000 Kč bez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22T09:3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