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szCs w:val="22"/>
        </w:rPr>
        <w:t>Komplexní poskytování služeb v oblasti BOZP a PO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veřejná zakázka malého rozsahu na služb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96887067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7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334</Words>
  <Characters>2237</Characters>
  <CharactersWithSpaces>256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36:00Z</dcterms:created>
  <dc:creator>novotna2</dc:creator>
  <dc:description/>
  <dc:language>en-US</dc:language>
  <cp:lastModifiedBy>Konvičná Marie Mgr.</cp:lastModifiedBy>
  <cp:lastPrinted>2013-03-13T13:00:00Z</cp:lastPrinted>
  <dcterms:modified xsi:type="dcterms:W3CDTF">2022-08-15T08:27:00Z</dcterms:modified>
  <cp:revision>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