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skytování služeb v oblasti BOZP a PO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1875641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99</Words>
  <Characters>2480</Characters>
  <CharactersWithSpaces>28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onvičná Marie Mgr.</cp:lastModifiedBy>
  <cp:lastPrinted>2022-02-09T07:14:00Z</cp:lastPrinted>
  <dcterms:modified xsi:type="dcterms:W3CDTF">2022-08-15T08:18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