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zevVZ"/>
              <w:widowControl w:val="false"/>
              <w:spacing w:before="240" w:after="120"/>
              <w:jc w:val="left"/>
              <w:rPr>
                <w:b w:val="false"/>
                <w:b w:val="false"/>
                <w:bCs/>
              </w:rPr>
            </w:pPr>
            <w:sdt>
              <w:sdtPr>
                <w:id w:val="142159665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C3C9F9A40BF44F82908D7B6F2B9DBDD2"/>
                </w:placeholder>
                <w:alias w:val="Název veřejné zakázky"/>
                <w:text/>
              </w:sdtPr>
              <w:sdtContent>
                <w:r>
                  <w:rPr/>
                  <w:t>Komplexní poskytování služeb v oblasti BOZP a PO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283358/2022/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 Plná moc pro kontaktní osobu pro podání nabídky a komunikaci ve výběrovém řízení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í/panu ……………………….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 ………………….., datum nar…………………..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ako „zmocněnec“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jménem výše uvedené společnosti podal/a prostřednictvím elektronického nástroje E-ZAK nabídku pro veřejnou zakázku s názvem Komplexní poskytování služeb v oblasti BOZP a P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 rámci výběrového řízení se zadavatele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do odvolání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ec2131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ec2131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ec2131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ec2131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3C9F9A40BF44F82908D7B6F2B9DBD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424A28-7759-4C33-9A3C-A564CA176D65}"/>
      </w:docPartPr>
      <w:docPartBody>
        <w:p w:rsidR="002A7A5A" w:rsidRDefault="00782097" w:rsidP="00782097">
          <w:pPr>
            <w:pStyle w:val="C3C9F9A40BF44F82908D7B6F2B9DBDD2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82097"/>
    <w:rsid w:val="002A7A5A"/>
    <w:rsid w:val="0078209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82097"/>
    <w:rPr>
      <w:color w:val="808080"/>
    </w:rPr>
  </w:style>
  <w:style w:type="paragraph" w:customStyle="1" w:styleId="C3C9F9A40BF44F82908D7B6F2B9DBDD2">
    <w:name w:val="C3C9F9A40BF44F82908D7B6F2B9DBDD2"/>
    <w:rsid w:val="0078209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336</Words>
  <Characters>2163</Characters>
  <CharactersWithSpaces>24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onvičná Marie Mgr.</cp:lastModifiedBy>
  <cp:lastPrinted>2012-03-30T11:12:00Z</cp:lastPrinted>
  <dcterms:modified xsi:type="dcterms:W3CDTF">2022-08-22T09:37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