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– Pobočka Mělník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8091/2022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0A64F-E0C2-44C0-AFA0-A3E6780D5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601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0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2-08-12T07:4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